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HARJUMAA  2020. a KOOLIDEVAHELISTE  SISEKERGEJÕUSTIKU  MEISTRIVÕISTLUSED</w:t>
      </w:r>
    </w:p>
    <w:p>
      <w:pPr>
        <w:pStyle w:val="BodyText2"/>
        <w:rPr/>
      </w:pPr>
      <w:r>
        <w:rPr/>
        <w:t>kuni 5 ja 6 – 7 klassid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AJAKA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Lasnamäe Kergejõustikuhall                                                           19. nov 2020 a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7088" w:leader="none"/>
          <w:tab w:val="left" w:pos="7938" w:leader="none"/>
        </w:tabs>
        <w:spacing w:before="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.00</w:t>
        <w:tab/>
        <w:t>60 m eeljooksud</w:t>
        <w:tab/>
        <w:t>T 6-7 kl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7088" w:leader="none"/>
          <w:tab w:val="left" w:pos="7938" w:leader="none"/>
        </w:tabs>
        <w:spacing w:before="0" w:after="180"/>
        <w:rPr/>
      </w:pPr>
      <w:r>
        <w:rPr>
          <w:rFonts w:cs="Arial" w:ascii="Arial" w:hAnsi="Arial"/>
          <w:sz w:val="24"/>
        </w:rPr>
        <w:tab/>
        <w:tab/>
        <w:t>kõrgushüpe</w:t>
        <w:tab/>
        <w:t>T kuni 5 kl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7088" w:leader="none"/>
          <w:tab w:val="left" w:pos="7938" w:leader="none"/>
        </w:tabs>
        <w:spacing w:before="0" w:after="180"/>
        <w:rPr/>
      </w:pPr>
      <w:r>
        <w:rPr>
          <w:rFonts w:cs="Arial" w:ascii="Arial" w:hAnsi="Arial"/>
          <w:sz w:val="24"/>
        </w:rPr>
        <w:tab/>
        <w:tab/>
        <w:t xml:space="preserve">kõrgushüpe </w:t>
        <w:tab/>
        <w:t>P kuni 5 kl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7088" w:leader="none"/>
          <w:tab w:val="left" w:pos="7938" w:leader="none"/>
        </w:tabs>
        <w:spacing w:before="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kuulitõuge (3 kg)</w:t>
        <w:tab/>
        <w:t>T 6-7 kl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7088" w:leader="none"/>
          <w:tab w:val="left" w:pos="7938" w:leader="none"/>
        </w:tabs>
        <w:spacing w:before="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.15</w:t>
        <w:tab/>
        <w:t>60 m eeljooksud</w:t>
        <w:tab/>
        <w:t>P 6-7 kl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7088" w:leader="none"/>
          <w:tab w:val="left" w:pos="7938" w:leader="none"/>
        </w:tabs>
        <w:spacing w:before="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.30</w:t>
        <w:tab/>
        <w:t>60 m finaaljooks</w:t>
        <w:tab/>
        <w:t>T 6-7 kl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7088" w:leader="none"/>
          <w:tab w:val="left" w:pos="7938" w:leader="none"/>
        </w:tabs>
        <w:spacing w:before="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.35</w:t>
        <w:tab/>
        <w:t>60 m finaaljooks</w:t>
        <w:tab/>
        <w:t>P 6-7 kl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7088" w:leader="none"/>
          <w:tab w:val="left" w:pos="7938" w:leader="none"/>
        </w:tabs>
        <w:spacing w:before="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kaugushüpe</w:t>
        <w:tab/>
        <w:t>T 6-7 kl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7088" w:leader="none"/>
          <w:tab w:val="left" w:pos="7938" w:leader="none"/>
        </w:tabs>
        <w:spacing w:before="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.40</w:t>
        <w:tab/>
        <w:t>60 m eeljooksud</w:t>
        <w:tab/>
        <w:t>T kuni 5 kl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7088" w:leader="none"/>
          <w:tab w:val="left" w:pos="7938" w:leader="none"/>
        </w:tabs>
        <w:spacing w:before="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kaugushüpe</w:t>
        <w:tab/>
        <w:t>P 6-7 kl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7088" w:leader="none"/>
          <w:tab w:val="left" w:pos="7938" w:leader="none"/>
        </w:tabs>
        <w:spacing w:before="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.00</w:t>
        <w:tab/>
        <w:t>60 m eeljooksud</w:t>
        <w:tab/>
        <w:t>P kuni 5 kl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7088" w:leader="none"/>
          <w:tab w:val="left" w:pos="7938" w:leader="none"/>
        </w:tabs>
        <w:spacing w:before="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kuulitõuge (4 kg)</w:t>
        <w:tab/>
        <w:t>P 6-7 kl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7088" w:leader="none"/>
          <w:tab w:val="left" w:pos="7938" w:leader="none"/>
        </w:tabs>
        <w:spacing w:before="0" w:after="180"/>
        <w:rPr/>
      </w:pPr>
      <w:r>
        <w:rPr>
          <w:rFonts w:cs="Arial" w:ascii="Arial" w:hAnsi="Arial"/>
          <w:sz w:val="24"/>
        </w:rPr>
        <w:tab/>
        <w:t>11.20</w:t>
        <w:tab/>
        <w:t>60 m finaaljooks</w:t>
        <w:tab/>
        <w:t>T kuni 5 kl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7088" w:leader="none"/>
          <w:tab w:val="left" w:pos="7938" w:leader="none"/>
        </w:tabs>
        <w:spacing w:before="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.25</w:t>
        <w:tab/>
        <w:t xml:space="preserve">60 m finaaljooks </w:t>
        <w:tab/>
        <w:t>P kuni 5 kl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7088" w:leader="none"/>
          <w:tab w:val="left" w:pos="7938" w:leader="none"/>
        </w:tabs>
        <w:spacing w:before="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.30</w:t>
        <w:tab/>
        <w:t>kaugushüpe</w:t>
        <w:tab/>
        <w:t>T kuni 5 kl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7088" w:leader="none"/>
          <w:tab w:val="left" w:pos="7938" w:leader="none"/>
        </w:tabs>
        <w:spacing w:before="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.35</w:t>
        <w:tab/>
        <w:t>kaugushüpe</w:t>
        <w:tab/>
        <w:t>P kuni 5 kl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7088" w:leader="none"/>
          <w:tab w:val="left" w:pos="7938" w:leader="none"/>
        </w:tabs>
        <w:spacing w:before="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.55</w:t>
        <w:tab/>
        <w:t>300 m jooksud</w:t>
        <w:tab/>
        <w:t>T kuni 5 kl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7088" w:leader="none"/>
          <w:tab w:val="left" w:pos="7938" w:leader="none"/>
        </w:tabs>
        <w:spacing w:before="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kõrgushüpe</w:t>
        <w:tab/>
        <w:t>T 6-7 kl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7088" w:leader="none"/>
          <w:tab w:val="left" w:pos="7938" w:leader="none"/>
        </w:tabs>
        <w:spacing w:before="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2.00</w:t>
        <w:tab/>
        <w:t>kõrgushüpe</w:t>
        <w:tab/>
        <w:t>P 6-7 kl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7088" w:leader="none"/>
          <w:tab w:val="left" w:pos="7938" w:leader="none"/>
        </w:tabs>
        <w:spacing w:before="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2.15</w:t>
        <w:tab/>
        <w:t>600 m jooksud</w:t>
        <w:tab/>
        <w:t>P kuni 5 kl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7088" w:leader="none"/>
          <w:tab w:val="left" w:pos="7938" w:leader="none"/>
        </w:tabs>
        <w:spacing w:before="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2.30</w:t>
        <w:tab/>
        <w:t>600 m jooksud</w:t>
        <w:tab/>
        <w:t>T 6-7 kl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7088" w:leader="none"/>
          <w:tab w:val="left" w:pos="7938" w:leader="none"/>
        </w:tabs>
        <w:spacing w:before="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2.40</w:t>
        <w:tab/>
        <w:t>1000 m jooksud</w:t>
        <w:tab/>
        <w:t>P 6-7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/>
      </w:pPr>
      <w:r>
        <w:rPr/>
        <w:t>Kauguses ja kuulis 6 finalisti. Kuulis eelvõistlustel 3 katset järjest, finaalis vaheldumis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4"/>
      <w:lang w:val="et-E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b/>
      <w:sz w:val="24"/>
      <w:szCs w:val="20"/>
      <w:u w:val="single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28:00Z</dcterms:created>
  <dc:creator>Sirje Tikerpäe</dc:creator>
  <dc:description/>
  <cp:keywords/>
  <dc:language>en-US</dc:language>
  <cp:lastModifiedBy>Rein Suppi</cp:lastModifiedBy>
  <cp:lastPrinted>2020-11-16T13:18:00Z</cp:lastPrinted>
  <dcterms:modified xsi:type="dcterms:W3CDTF">2020-11-16T11:28:00Z</dcterms:modified>
  <cp:revision>2</cp:revision>
  <dc:subject/>
  <dc:title/>
</cp:coreProperties>
</file>