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Lp õpetaja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See kiri ei ole saadetud moe pärast. 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Kiili Gümnaasiumi õpetajatel ja Harjumaa Spordiliidul on tõsine mure meie laste käitumise pärast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dukord Kiilis võistluste aj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välisjalanõudega spordihoones ei viibit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32"/>
          <w:szCs w:val="32"/>
        </w:rPr>
        <w:t>* riietumine võistlejatele ettenähtud garderoobis</w:t>
      </w:r>
    </w:p>
    <w:p>
      <w:pPr>
        <w:pStyle w:val="Normal"/>
        <w:spacing w:before="12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* kõik asjad võtta kaasa saali tribüünidele  k.a. välisjalanõud </w:t>
      </w:r>
    </w:p>
    <w:p>
      <w:pPr>
        <w:pStyle w:val="Normal"/>
        <w:spacing w:before="120" w:after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* tribüünidel igal koolil oma ala, </w:t>
      </w:r>
      <w:r>
        <w:rPr>
          <w:rFonts w:cs="Arial" w:ascii="Arial" w:hAnsi="Arial"/>
          <w:sz w:val="32"/>
          <w:szCs w:val="32"/>
          <w:u w:val="single"/>
        </w:rPr>
        <w:t>mis tuleb ka pärast lahkumist    koristad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mängudevahelisel ajal lapsed saalis ei jookse, ja palliga         soojendust ei tee, vaid paiknevad tribüünil</w:t>
      </w:r>
    </w:p>
    <w:p>
      <w:pPr>
        <w:pStyle w:val="Normal"/>
        <w:spacing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enne mängu tehtavaks palliga soojenduseks annavad vajadusel loa kohtunikud, üldine soojendus ilma pallita koha peal)</w:t>
      </w:r>
    </w:p>
    <w:p>
      <w:pPr>
        <w:pStyle w:val="Normal"/>
        <w:spacing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võistluste ajal viibitakse ainult spordihoone poole peal –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koolimajas ringi ei käi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Me tõesti loodame, et sel aastal käitume paremini kui varasematel aastatel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03:00Z</dcterms:created>
  <dc:creator>Ruum177</dc:creator>
  <dc:description/>
  <cp:keywords/>
  <dc:language>en-US</dc:language>
  <cp:lastModifiedBy>Rein Suppi</cp:lastModifiedBy>
  <dcterms:modified xsi:type="dcterms:W3CDTF">2020-01-20T07:44:00Z</dcterms:modified>
  <cp:revision>7</cp:revision>
  <dc:subject/>
  <dc:title>Kodukord Kiilis</dc:title>
</cp:coreProperties>
</file>