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4. a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16.jaanuaril 2024 Keila Tervisekeskuse suusaraja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urdmaa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/>
      </w:pPr>
      <w:r>
        <w:rPr>
          <w:b/>
          <w:sz w:val="36"/>
          <w:szCs w:val="36"/>
          <w:lang w:val="et-EE"/>
        </w:rPr>
        <w:t>Start avatakse 18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8.00</w:t>
        <w:tab/>
        <w:t>-1,2 km</w:t>
        <w:tab/>
        <w:t xml:space="preserve">- </w:t>
        <w:tab/>
        <w:t>M12, N12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 xml:space="preserve">18.30 </w:t>
        <w:tab/>
        <w:t xml:space="preserve">-3 km </w:t>
        <w:tab/>
        <w:t xml:space="preserve">- </w:t>
        <w:tab/>
        <w:t xml:space="preserve">M14, M16, N14, N16, N18, N35, N45, N55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8.50 </w:t>
        <w:tab/>
        <w:t>-6 km</w:t>
        <w:tab/>
        <w:tab/>
        <w:t xml:space="preserve">-  </w:t>
        <w:tab/>
        <w:t>M18, M35, M45, M55, M65, N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9.10</w:t>
        <w:tab/>
        <w:t>-10 km</w:t>
        <w:tab/>
        <w:t xml:space="preserve">- </w:t>
        <w:tab/>
        <w:t>M</w:t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Start suletakse 19.3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cp:lastPrinted>2019-02-14T13:12:00Z</cp:lastPrinted>
  <dcterms:modified xsi:type="dcterms:W3CDTF">2024-01-09T11:35:00Z</dcterms:modified>
  <cp:revision>25</cp:revision>
  <dc:subject/>
  <dc:title>Harjumaa 2009 a meistrivõistlused </dc:title>
</cp:coreProperties>
</file>