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lang w:val="et-EE"/>
        </w:rPr>
        <w:t>HARJUMAA  2024. a  MEISTRIVÕISTLUSED</w:t>
      </w:r>
    </w:p>
    <w:p>
      <w:pPr>
        <w:pStyle w:val="Normal"/>
        <w:jc w:val="center"/>
        <w:rPr>
          <w:sz w:val="16"/>
          <w:lang w:val="et-EE"/>
        </w:rPr>
      </w:pPr>
      <w:r>
        <w:rPr>
          <w:b/>
          <w:sz w:val="28"/>
          <w:lang w:val="et-EE"/>
        </w:rPr>
        <w:t>MURDMAASUUSATAMISES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tabs>
          <w:tab w:val="clear" w:pos="720"/>
          <w:tab w:val="right" w:pos="426" w:leader="none"/>
        </w:tabs>
        <w:rPr>
          <w:lang w:val="et-EE"/>
        </w:rPr>
      </w:pPr>
      <w:r>
        <w:rPr>
          <w:b/>
          <w:u w:val="single"/>
          <w:lang w:val="et-EE"/>
        </w:rPr>
        <w:t>IV  VÕISTLUSTE  KAVA  JA  VANUSEKLASSID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rPr/>
      </w:pPr>
      <w:r>
        <w:rPr>
          <w:b/>
          <w:bCs/>
          <w:lang w:val="et-EE"/>
        </w:rPr>
        <w:t>6.</w:t>
      </w:r>
      <w:r>
        <w:rPr>
          <w:lang w:val="et-EE"/>
        </w:rPr>
        <w:t xml:space="preserve"> Võistluste vanuseklassid ja distantsid on alljärgnevad: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>NOORED</w:t>
        <w:tab/>
        <w:t>M12</w:t>
        <w:tab/>
        <w:t>-</w:t>
        <w:tab/>
        <w:t>2012  ja hiljem sünd</w:t>
        <w:tab/>
        <w:t>poisid</w:t>
        <w:tab/>
        <w:t>1,2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N12</w:t>
        <w:tab/>
        <w:tab/>
        <w:tab/>
        <w:t>tüdrukud</w:t>
        <w:tab/>
        <w:t>1,2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M14</w:t>
        <w:tab/>
        <w:t>-</w:t>
        <w:tab/>
        <w:t>2010 - 2011</w:t>
        <w:tab/>
        <w:t>poisid</w:t>
        <w:tab/>
        <w:t>3 km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>N14</w:t>
        <w:tab/>
        <w:tab/>
        <w:tab/>
        <w:t>tüdrukud</w:t>
        <w:tab/>
        <w:t>3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>M16</w:t>
        <w:tab/>
        <w:t>-</w:t>
        <w:tab/>
        <w:t>2008 - 2009</w:t>
        <w:tab/>
        <w:t>poisid</w:t>
        <w:tab/>
        <w:t>3 km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>N16</w:t>
        <w:tab/>
        <w:tab/>
        <w:tab/>
        <w:t>tüdrukud</w:t>
        <w:tab/>
        <w:t>3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ab/>
        <w:t xml:space="preserve">M18      </w:t>
        <w:tab/>
        <w:t xml:space="preserve">- </w:t>
        <w:tab/>
        <w:t xml:space="preserve">2006 - 2007          </w:t>
        <w:tab/>
        <w:t>noormehed</w:t>
        <w:tab/>
        <w:t xml:space="preserve">6 km                                                         </w:t>
        <w:tab/>
        <w:t>N18</w:t>
        <w:tab/>
        <w:t xml:space="preserve"> </w:t>
        <w:tab/>
        <w:tab/>
        <w:t xml:space="preserve">neiud       </w:t>
        <w:tab/>
        <w:t xml:space="preserve">3 km  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977" w:leader="none"/>
          <w:tab w:val="left" w:pos="3261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TÄISKASVANUD       </w:t>
        <w:tab/>
        <w:t>-</w:t>
        <w:tab/>
        <w:tab/>
        <w:t xml:space="preserve">mehed  </w:t>
        <w:tab/>
        <w:t>9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ab/>
        <w:tab/>
        <w:tab/>
        <w:t xml:space="preserve">naised </w:t>
        <w:tab/>
        <w:t xml:space="preserve">6 km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954" w:leader="none"/>
          <w:tab w:val="left" w:pos="708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VETERANIDE  </w:t>
        <w:tab/>
        <w:t>I grupp</w:t>
        <w:tab/>
        <w:t xml:space="preserve">- </w:t>
        <w:tab/>
        <w:t xml:space="preserve">1980 - 1989  </w:t>
        <w:tab/>
        <w:tab/>
        <w:t>M35</w:t>
        <w:tab/>
        <w:t xml:space="preserve">mehed       </w:t>
        <w:tab/>
        <w:t>6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rPr/>
      </w:pPr>
      <w:r>
        <w:rPr>
          <w:lang w:val="et-EE"/>
        </w:rPr>
        <w:t xml:space="preserve">                                                    </w:t>
      </w:r>
      <w:r>
        <w:rPr>
          <w:lang w:val="et-EE"/>
        </w:rPr>
        <w:tab/>
        <w:t xml:space="preserve">1980 - 1989  </w:t>
        <w:tab/>
        <w:tab/>
        <w:t>N35</w:t>
        <w:tab/>
        <w:t xml:space="preserve">naised       </w:t>
        <w:tab/>
        <w:t>3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/>
      </w:pPr>
      <w:r>
        <w:rPr>
          <w:lang w:val="et-EE"/>
        </w:rPr>
        <w:t xml:space="preserve">VETERANIDE  </w:t>
        <w:tab/>
        <w:t>II grupp</w:t>
        <w:tab/>
        <w:t xml:space="preserve">- </w:t>
        <w:tab/>
        <w:t xml:space="preserve">1970 - 1979  </w:t>
        <w:tab/>
        <w:tab/>
        <w:t>M45</w:t>
        <w:tab/>
        <w:t>mehed</w:t>
        <w:tab/>
        <w:t>6 km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lang w:val="et-EE"/>
        </w:rPr>
        <w:tab/>
        <w:tab/>
        <w:t xml:space="preserve">1970 - 1979  </w:t>
        <w:tab/>
        <w:tab/>
        <w:t>N45</w:t>
        <w:tab/>
        <w:t>naised</w:t>
        <w:tab/>
        <w:t>3 km</w:t>
        <w:tab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/>
      </w:pPr>
      <w:r>
        <w:rPr>
          <w:lang w:val="et-EE"/>
        </w:rPr>
        <w:t xml:space="preserve">VETERANIDE  </w:t>
        <w:tab/>
        <w:t>III grupp</w:t>
        <w:tab/>
        <w:t xml:space="preserve">- </w:t>
        <w:tab/>
        <w:t xml:space="preserve">1960 - 1969  </w:t>
        <w:tab/>
        <w:tab/>
        <w:t>M55</w:t>
        <w:tab/>
        <w:t>mehed</w:t>
        <w:tab/>
        <w:t>6 km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lang w:val="et-EE"/>
        </w:rPr>
        <w:tab/>
        <w:tab/>
        <w:t xml:space="preserve">1969 ja varem sünd  </w:t>
        <w:tab/>
        <w:t>N55</w:t>
        <w:tab/>
        <w:t>naised</w:t>
        <w:tab/>
        <w:t>3 km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954" w:leader="none"/>
          <w:tab w:val="left" w:pos="7088" w:leader="none"/>
        </w:tabs>
        <w:jc w:val="both"/>
        <w:rPr>
          <w:b/>
          <w:b/>
          <w:sz w:val="16"/>
          <w:szCs w:val="16"/>
          <w:u w:val="single"/>
          <w:lang w:val="et-EE"/>
        </w:rPr>
      </w:pPr>
      <w:r>
        <w:rPr>
          <w:lang w:val="et-EE"/>
        </w:rPr>
        <w:t xml:space="preserve">VETERANIDE  </w:t>
        <w:tab/>
        <w:t>IV grupp</w:t>
        <w:tab/>
        <w:t xml:space="preserve">- </w:t>
        <w:tab/>
        <w:t xml:space="preserve">1959 ja varem sünd. </w:t>
        <w:tab/>
        <w:t xml:space="preserve">M65 </w:t>
        <w:tab/>
        <w:t xml:space="preserve">mehed </w:t>
        <w:tab/>
        <w:t>6 km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  <w:u w:val="single"/>
          <w:lang w:val="et-EE"/>
        </w:rPr>
      </w:pPr>
      <w:r>
        <w:rPr>
          <w:b/>
          <w:bCs/>
          <w:sz w:val="16"/>
          <w:szCs w:val="16"/>
          <w:u w:val="single"/>
          <w:lang w:val="et-EE"/>
        </w:rPr>
      </w:r>
    </w:p>
    <w:p>
      <w:pPr>
        <w:pStyle w:val="Normal"/>
        <w:spacing w:before="12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120" w:after="0"/>
        <w:jc w:val="both"/>
        <w:rPr>
          <w:i/>
          <w:i/>
          <w:iCs/>
          <w:u w:val="single"/>
          <w:lang w:val="et-EE"/>
        </w:rPr>
      </w:pPr>
      <w:r>
        <w:rPr>
          <w:b/>
          <w:bCs/>
          <w:lang w:val="et-EE"/>
        </w:rPr>
        <w:t xml:space="preserve">9. </w:t>
      </w:r>
      <w:r>
        <w:rPr>
          <w:i/>
          <w:iCs/>
          <w:u w:val="single"/>
          <w:lang w:val="et-EE"/>
        </w:rPr>
        <w:t>Korraldus:</w:t>
      </w:r>
    </w:p>
    <w:p>
      <w:pPr>
        <w:pStyle w:val="Normal"/>
        <w:jc w:val="both"/>
        <w:rPr/>
      </w:pPr>
      <w:r>
        <w:rPr>
          <w:lang w:val="et-EE"/>
        </w:rPr>
        <w:t>Võistlejad stardivad võistlusrajale sõltuvalt valitud distantsi pikku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tarditakse planeeritud ajavahemikul vabalt valitud aj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rienteeruvalt –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  <w:t xml:space="preserve">18.00 - 18.20 </w:t>
        <w:tab/>
        <w:t>-1,2 km</w:t>
        <w:tab/>
        <w:t>- M12,   N1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 xml:space="preserve">18.30 – 18.50 </w:t>
        <w:tab/>
        <w:t xml:space="preserve">-3 km </w:t>
        <w:tab/>
        <w:t xml:space="preserve">- M14,   M16,   N14,   N16,   N18,   N35,   N45,   N55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  <w:t xml:space="preserve">18.50 – 19.10 </w:t>
        <w:tab/>
        <w:t>-6 km</w:t>
        <w:tab/>
        <w:t>- M18,   M35,   M45,   M55,  M65,  N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lang w:val="et-EE"/>
        </w:rPr>
        <w:t>19.10 – 19.30</w:t>
        <w:tab/>
        <w:t>-9 km</w:t>
        <w:tab/>
        <w:t>- M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outlineLvl w:val="4"/>
    </w:pPr>
    <w:rPr>
      <w:rFonts w:ascii="Arial" w:hAnsi="Arial" w:cs="Arial"/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lang w:val="fi-FI"/>
    </w:rPr>
  </w:style>
  <w:style w:type="paragraph" w:styleId="BodyText3">
    <w:name w:val="Body Text 3"/>
    <w:basedOn w:val="Normal"/>
    <w:qFormat/>
    <w:pPr/>
    <w:rPr>
      <w:i/>
      <w:iCs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7:44:00Z</dcterms:created>
  <dc:creator>win95</dc:creator>
  <dc:description/>
  <cp:keywords/>
  <dc:language>en-US</dc:language>
  <cp:lastModifiedBy>Rein Suppi</cp:lastModifiedBy>
  <cp:lastPrinted>2013-02-07T12:25:00Z</cp:lastPrinted>
  <dcterms:modified xsi:type="dcterms:W3CDTF">2024-01-09T11:37:00Z</dcterms:modified>
  <cp:revision>96</cp:revision>
  <dc:subject/>
  <dc:title>                                                                                     KINNITAN:</dc:title>
</cp:coreProperties>
</file>