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p õpetaja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See kiri ei ole saadetud moe pärast.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iili Gümnaasiumi õpetajatel ja Harjumaa Spordiliidul on tõsine mure meie laste käitumise pärast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dukord Kiilis võistluste aj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välisjalanõudega spordihoones ei viibi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  <w:szCs w:val="32"/>
        </w:rPr>
        <w:t>* riietumine võistlejatele ettenähtud garderoobis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kõik asjad võtta kaasa saali tribüünidele  k.a. välisjalanõud 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* tribüünidel igal koolil oma ala, </w:t>
      </w:r>
      <w:r>
        <w:rPr>
          <w:rFonts w:cs="Arial" w:ascii="Arial" w:hAnsi="Arial"/>
          <w:sz w:val="32"/>
          <w:szCs w:val="32"/>
          <w:u w:val="single"/>
        </w:rPr>
        <w:t>mis tuleb ka pärast lahkumist    koristad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mängudevahelisel ajal lapsed saalis ei jookse, ja palliga         soojendust ei tee, vaid asetsevad tribüünil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nne mängu tehtavaks palliga soojenduseks annavad vajadusel loa kohtunikud, üldine soojendus ilma pallita koha peal)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võistluste ajal viibitakse ainult spordihoone poole peal –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oolimajas ringi ei kä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Me tõesti loodame, et sel aastal käitume paremini kui varasematel aastatel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3:00Z</dcterms:created>
  <dc:creator>Ruum177</dc:creator>
  <dc:description/>
  <cp:keywords/>
  <dc:language>en-US</dc:language>
  <cp:lastModifiedBy>Rein Suppi</cp:lastModifiedBy>
  <dcterms:modified xsi:type="dcterms:W3CDTF">2024-01-10T13:30:00Z</dcterms:modified>
  <cp:revision>8</cp:revision>
  <dc:subject/>
  <dc:title>Kodukord Kiilis</dc:title>
</cp:coreProperties>
</file>