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552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/>
      </w:pPr>
      <w:r>
        <w:rPr>
          <w:sz w:val="40"/>
          <w:szCs w:val="40"/>
          <w:lang w:val="et-EE"/>
        </w:rPr>
        <w:t>Harjumaa 2024. a koolidevahelised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>meistrivõistlused murdmaateatejooksudes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>A  J  A  K  A  V  A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/>
      </w:pPr>
      <w:r>
        <w:rPr>
          <w:sz w:val="32"/>
          <w:szCs w:val="32"/>
          <w:lang w:val="et-EE"/>
        </w:rPr>
        <w:t>14. mai 2024. a  Kolgaküla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320" w:leader="none"/>
        </w:tabs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32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11.00 </w:t>
        <w:tab/>
        <w:t xml:space="preserve"> P kuni 5 klass 5 x 1000 m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32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32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                    </w:t>
      </w:r>
      <w:r>
        <w:rPr>
          <w:sz w:val="32"/>
          <w:szCs w:val="32"/>
          <w:lang w:val="et-EE"/>
        </w:rPr>
        <w:t>T kuni 5 klass 5 x 500 m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32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32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32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32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ab/>
        <w:t>P 6 – 7 klass 5 x 1000 m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78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78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                   </w:t>
      </w:r>
      <w:r>
        <w:rPr>
          <w:sz w:val="32"/>
          <w:szCs w:val="32"/>
          <w:lang w:val="et-EE"/>
        </w:rPr>
        <w:t>T 6 – 7 klass 5 x 500 m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ab/>
        <w:t>P 8 – 9 klass  5 x 1000 m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78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78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                  </w:t>
      </w:r>
      <w:r>
        <w:rPr>
          <w:sz w:val="32"/>
          <w:szCs w:val="32"/>
          <w:lang w:val="et-EE"/>
        </w:rPr>
        <w:t>T 8 – 9 klass 5 x 500 m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78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ab/>
        <w:t xml:space="preserve">  P 10 – 12 klass 5 x 1000 m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78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ab/>
        <w:t>T 10 – 12 klass 5 X 500 m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/>
      </w:pPr>
      <w:r>
        <w:rPr>
          <w:b/>
          <w:sz w:val="36"/>
          <w:szCs w:val="36"/>
          <w:lang w:val="et-EE"/>
        </w:rPr>
        <w:t>Ligikaudne võistluste lõpp kell   14. 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29:00Z</dcterms:created>
  <dc:creator>Veigo</dc:creator>
  <dc:description/>
  <cp:keywords/>
  <dc:language>en-US</dc:language>
  <cp:lastModifiedBy>Rein Suppi</cp:lastModifiedBy>
  <dcterms:modified xsi:type="dcterms:W3CDTF">2024-04-03T12:15:00Z</dcterms:modified>
  <cp:revision>24</cp:revision>
  <dc:subject/>
  <dc:title>Harjumaa 2009 a meistrivõistlused </dc:title>
</cp:coreProperties>
</file>