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t-EE"/>
        </w:rPr>
        <w:t>TV 10 Olümpiastarti 2019. a Harjumaa finaalvõistlust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t-EE"/>
        </w:rPr>
        <w:t>I etapi võistlused</w:t>
      </w:r>
    </w:p>
    <w:p>
      <w:pPr>
        <w:pStyle w:val="Normal"/>
        <w:rPr>
          <w:rFonts w:ascii="Arial" w:hAnsi="Arial" w:cs="Arial"/>
          <w:sz w:val="32"/>
          <w:szCs w:val="32"/>
          <w:lang w:val="et-EE"/>
        </w:rPr>
      </w:pPr>
      <w:r>
        <w:rPr>
          <w:rFonts w:cs="Arial" w:ascii="Arial" w:hAnsi="Arial"/>
          <w:sz w:val="32"/>
          <w:szCs w:val="32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29. november  2018  </w:t>
        <w:tab/>
        <w:tab/>
        <w:tab/>
        <w:tab/>
        <w:tab/>
        <w:t>Lasnamäe Spordihall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AJAKA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10.00</w:t>
        <w:tab/>
        <w:t>60 m jooks</w:t>
        <w:tab/>
        <w:t>P - 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õrgushüpe</w:t>
        <w:tab/>
        <w:t>T - 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teivashüpe                      P–V; T-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uulitõuge (2 kg)</w:t>
        <w:tab/>
        <w:t>T - 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augushüpe</w:t>
        <w:tab/>
        <w:t>P - 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10.40</w:t>
        <w:tab/>
        <w:t>60 m jooks</w:t>
        <w:tab/>
        <w:t>T - 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11.00</w:t>
        <w:tab/>
        <w:t>kuulitõuge (2 kg)</w:t>
        <w:tab/>
        <w:t>P - 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11.20</w:t>
        <w:tab/>
        <w:t>60 m jooks</w:t>
        <w:tab/>
        <w:t>P - 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augushüpe</w:t>
        <w:tab/>
        <w:t>T – 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õrgushüpe</w:t>
        <w:tab/>
        <w:t>P - 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1.50</w:t>
        <w:tab/>
        <w:t>60 m jooks</w:t>
        <w:tab/>
        <w:t>T - N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t-EE"/>
        </w:rPr>
      </w:pPr>
      <w:r>
        <w:rPr>
          <w:rFonts w:cs="Arial" w:ascii="Arial" w:hAnsi="Arial"/>
          <w:sz w:val="24"/>
          <w:u w:val="single"/>
          <w:lang w:val="et-EE"/>
        </w:rPr>
        <w:t>Arvuline elregistreerimine palume teostada 27 novembriks 2018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t-EE"/>
        </w:rPr>
      </w:pPr>
      <w:r>
        <w:rPr>
          <w:rFonts w:cs="Arial" w:ascii="Arial" w:hAnsi="Arial"/>
          <w:sz w:val="24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t-EE"/>
        </w:rPr>
        <w:t>Vajadusel hüpatakse kaugushüpetes vanusegrupi siseselt kahes grupis kahte kas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val="et-EE"/>
        </w:rPr>
        <w:t>Kuulitõukes ja kaugushüppes toimub kõikidele võistlejatele kolm katset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õrgushüpes algkõrgus nii P kui T on 1.00</w:t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ivashüppes algkõrgus vanematele poistele 1.40 - edasi 20 cm kaupa ja alates 180 st 10 cm kaupa; tüdrukutel algkõrgus 1.00 edasi 1.20 ja 1.30 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4:00Z</dcterms:created>
  <dc:creator>h</dc:creator>
  <dc:description/>
  <cp:keywords/>
  <dc:language>en-US</dc:language>
  <cp:lastModifiedBy>Arvuti444</cp:lastModifiedBy>
  <cp:lastPrinted>2017-11-10T11:15:00Z</cp:lastPrinted>
  <dcterms:modified xsi:type="dcterms:W3CDTF">2018-11-19T12:17:00Z</dcterms:modified>
  <cp:revision>33</cp:revision>
  <dc:subject/>
  <dc:title>TV 10 Olümpiastarti Harjumaa finaalvõistluste</dc:title>
</cp:coreProperties>
</file>