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dukord Kiilis võistluste aj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välisjalanõudega spordihoones ei viibita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riietumine võistlejatele ettenähtud garderoobis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kõik asjad võtta kaasa saali tribüünidele  k.a. välisjalanõud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  <w:szCs w:val="32"/>
        </w:rPr>
        <w:t xml:space="preserve">* tribüünidel igal koolil oma ala, mis tuleb ka pärast lahkumist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oristada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mängudevahelisel ajal lapsed saalis ei jookse, vaid paiknevad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tribüüni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  <w:szCs w:val="32"/>
        </w:rPr>
        <w:t xml:space="preserve">* saalis ainult kolm palli, mis on kohtunike käes või mängus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(koolid palle kaasa ei võta, trenn tehtud koolis, soojendus ilma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pallita koha peal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võistluste ajal viibitakse ainult spordihoone poole peal –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koolimajas ringi ei käi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3:00Z</dcterms:created>
  <dc:creator>Ruum177</dc:creator>
  <dc:description/>
  <cp:keywords/>
  <dc:language>en-US</dc:language>
  <cp:lastModifiedBy>Arvuti444</cp:lastModifiedBy>
  <dcterms:modified xsi:type="dcterms:W3CDTF">2018-09-26T10:22:00Z</dcterms:modified>
  <cp:revision>5</cp:revision>
  <dc:subject/>
  <dc:title>Kodukord Kiilis</dc:title>
</cp:coreProperties>
</file>