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 xml:space="preserve">Harjumaa 2019. a meistrivõistlused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16.veebruaril 2019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murdmaasuusatamis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Start avatakse 11.0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1.00</w:t>
        <w:tab/>
        <w:t>-1,5 km</w:t>
        <w:tab/>
        <w:t xml:space="preserve">- </w:t>
        <w:tab/>
        <w:t>M-12, N-12, N-14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 xml:space="preserve">11.30 </w:t>
        <w:tab/>
        <w:t xml:space="preserve">-3 km </w:t>
        <w:tab/>
        <w:t xml:space="preserve">- </w:t>
        <w:tab/>
        <w:t xml:space="preserve">M-14, M-16, N-16, N-18, N, N-35, N-45, N-55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ind w:left="2550" w:hanging="2550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2.10 </w:t>
        <w:tab/>
        <w:t>-5 km</w:t>
        <w:tab/>
        <w:tab/>
        <w:t xml:space="preserve">-  </w:t>
        <w:tab/>
        <w:t>M-18, M, M-35, M-45, M-55, M-65, N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2.45</w:t>
        <w:tab/>
        <w:t>-10 km</w:t>
        <w:tab/>
        <w:t xml:space="preserve">- </w:t>
        <w:tab/>
        <w:t>M</w:t>
      </w:r>
    </w:p>
    <w:p>
      <w:pPr>
        <w:pStyle w:val="Normal"/>
        <w:tabs>
          <w:tab w:val="clear" w:pos="708"/>
          <w:tab w:val="left" w:pos="1701" w:leader="none"/>
          <w:tab w:val="center" w:pos="2520" w:leader="none"/>
          <w:tab w:val="left" w:pos="2552" w:leader="none"/>
          <w:tab w:val="center" w:pos="3600" w:leader="none"/>
          <w:tab w:val="center" w:pos="432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lang w:val="et-EE"/>
        </w:rPr>
        <w:t xml:space="preserve"> </w:t>
      </w:r>
      <w:r>
        <w:rPr>
          <w:b/>
          <w:sz w:val="36"/>
          <w:szCs w:val="36"/>
          <w:lang w:val="et-EE"/>
        </w:rPr>
        <w:t>Start suletakse 12.50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                        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2:00Z</dcterms:created>
  <dc:creator>Veigo</dc:creator>
  <dc:description/>
  <cp:keywords/>
  <dc:language>en-US</dc:language>
  <cp:lastModifiedBy>Arvuti444</cp:lastModifiedBy>
  <cp:lastPrinted>2016-02-19T13:50:00Z</cp:lastPrinted>
  <dcterms:modified xsi:type="dcterms:W3CDTF">2019-01-11T11:53:00Z</dcterms:modified>
  <cp:revision>20</cp:revision>
  <dc:subject/>
  <dc:title>Harjumaa 2009 a meistrivõistlused </dc:title>
</cp:coreProperties>
</file>