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rjumaa 2018. a koolidevahelised meistrivõistlu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rvpalli teatevõistluses „ Osavaim Korvpallur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 aprill 2019 a Kehra Spordiho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stluste ajak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 xml:space="preserve">1 väljak </w:t>
        <w:tab/>
        <w:tab/>
        <w:tab/>
        <w:tab/>
        <w:tab/>
        <w:tab/>
        <w:t>3 väljak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inikorvpalli kõrgus</w:t>
        <w:tab/>
        <w:tab/>
        <w:tab/>
        <w:t xml:space="preserve">     normkõrgusega korvid</w:t>
      </w:r>
    </w:p>
    <w:p>
      <w:pPr>
        <w:pStyle w:val="Normal"/>
        <w:jc w:val="center"/>
        <w:rPr>
          <w:b/>
          <w:b/>
          <w:sz w:val="40"/>
          <w:szCs w:val="30"/>
          <w:u w:val="single"/>
        </w:rPr>
      </w:pPr>
      <w:r>
        <w:rPr>
          <w:b/>
          <w:sz w:val="4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30"/>
          <w:u w:val="single"/>
        </w:rPr>
        <w:t>võistluste algus 10.00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 5 kl P + T Kolm tabamust</w:t>
        <w:tab/>
        <w:tab/>
        <w:t>6 - 7 kl T  Suur kaheks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5 kl P + T  Suur kaheksa</w:t>
        <w:tab/>
        <w:tab/>
        <w:tab/>
        <w:t>6 - 7 kl T  Kolm tabamus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5 kl P + T  Süstik</w:t>
        <w:tab/>
        <w:tab/>
        <w:tab/>
        <w:tab/>
        <w:t>6 - 7 kl T  Süstik</w:t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5 kl P + T  Tuld</w:t>
        <w:tab/>
        <w:tab/>
        <w:tab/>
        <w:tab/>
        <w:t>6 - 7 kl T  Tuld</w:t>
      </w:r>
    </w:p>
    <w:p>
      <w:pPr>
        <w:pStyle w:val="Normal"/>
        <w:ind w:left="141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alomi harjutust sooritatakse keskmisel väljakul (väljak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li võistkonna suuruseks on 6 võistlejat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5 klasside poisid ja tüdrukud sooritavad harjutusi palliga nr 5 ja 6 - 7 klassi tüdrukud palliga nr 6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/>
      </w:pPr>
      <w:r>
        <w:rPr>
          <w:b/>
          <w:sz w:val="32"/>
          <w:szCs w:val="32"/>
        </w:rPr>
        <w:t>-5 klasside poisid ja tüdrukud sooritavad harjutusi madalamale lastud, nn minikorvide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9:00Z</dcterms:created>
  <dc:creator>Veigo</dc:creator>
  <dc:description/>
  <cp:keywords/>
  <dc:language>en-US</dc:language>
  <cp:lastModifiedBy>Arvuti444</cp:lastModifiedBy>
  <dcterms:modified xsi:type="dcterms:W3CDTF">2019-03-11T12:36:00Z</dcterms:modified>
  <cp:revision>32</cp:revision>
  <dc:subject/>
  <dc:title>Harjumaa 2007 a koolidevahelised meistrivõistlused</dc:title>
</cp:coreProperties>
</file>