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  <w:t>HARJUMAA  2019. a KOOLIDEVAHELISTE  SISEKERGEJÕUSTIKU  MEISTRIVÕISTLUSTE  AJAKAVA</w:t>
      </w:r>
    </w:p>
    <w:p>
      <w:pPr>
        <w:pStyle w:val="Heading5"/>
        <w:rPr/>
      </w:pPr>
      <w:r>
        <w:rPr/>
        <w:t>Lasnamäe Kergejõustikuhall                                                           28. märts 2019 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10.00</w:t>
        <w:tab/>
        <w:t>60 m jooksud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ab/>
        <w:t>kuulitõuge (5 kg)</w:t>
        <w:tab/>
        <w:t>P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ab/>
        <w:t>kaugushüpe</w:t>
        <w:tab/>
        <w:t>T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kaugushüpe</w:t>
        <w:tab/>
        <w:t>P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õrgushüpe</w:t>
        <w:tab/>
        <w:t>P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õrgushüpe</w:t>
        <w:tab/>
        <w:t>T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0.10</w:t>
        <w:tab/>
        <w:t>60 m jooksud</w:t>
        <w:tab/>
        <w:t xml:space="preserve">P 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0.25</w:t>
        <w:tab/>
        <w:t>60 m jooksud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0.40</w:t>
        <w:tab/>
        <w:t>60 m jooksud</w:t>
        <w:tab/>
        <w:t>P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0.50</w:t>
        <w:tab/>
        <w:t>kuulitõuge (3 kg)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0.55</w:t>
        <w:tab/>
        <w:t>60 m jooksud</w:t>
        <w:tab/>
        <w:t>T</w:t>
        <w:tab/>
        <w:t>6 - 7 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1.10</w:t>
        <w:tab/>
        <w:t>60 m jooksud</w:t>
        <w:tab/>
        <w:t>P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1.15</w:t>
        <w:tab/>
        <w:t>kõrgushüpe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õrgushüpe</w:t>
        <w:tab/>
        <w:t>P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augushüpe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augushüpe</w:t>
        <w:tab/>
        <w:t>P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1.30</w:t>
        <w:tab/>
        <w:t>60 m jooksud</w:t>
        <w:tab/>
        <w:t>T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1.40</w:t>
        <w:tab/>
        <w:t>kuulitõuge (4 kg)</w:t>
        <w:tab/>
        <w:t xml:space="preserve">T </w:t>
        <w:tab/>
        <w:t>10 – 12 kl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1.50</w:t>
        <w:tab/>
        <w:t>60 m jooksud</w:t>
        <w:tab/>
        <w:t xml:space="preserve">P </w:t>
        <w:tab/>
        <w:t>kuni 5 kl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>12.10</w:t>
        <w:tab/>
        <w:t>kaugushüpe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augushüpe</w:t>
        <w:tab/>
        <w:t>T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>12.20</w:t>
        <w:tab/>
        <w:t>kuulitõuge (4 kg)</w:t>
        <w:tab/>
        <w:t>P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ab/>
        <w:t>kõrgushüpe</w:t>
        <w:tab/>
        <w:t>T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õrgushüpe</w:t>
        <w:tab/>
        <w:t>P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2.40</w:t>
        <w:tab/>
        <w:t>kaugushüpe</w:t>
        <w:tab/>
        <w:t>P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2.50</w:t>
        <w:tab/>
        <w:t>600 m jooksud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3.00</w:t>
        <w:tab/>
        <w:t>kuulitõuge (6 kg)</w:t>
        <w:tab/>
        <w:t>P</w:t>
        <w:tab/>
        <w:t>10 -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>13.10</w:t>
        <w:tab/>
        <w:t>1000 m jooksud</w:t>
        <w:tab/>
        <w:t>P</w:t>
        <w:tab/>
        <w:t>6 –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>13.20</w:t>
        <w:tab/>
        <w:t>kaugushüpe</w:t>
        <w:tab/>
        <w:t>P</w:t>
        <w:tab/>
        <w:t>10 – 12 kl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3.30</w:t>
        <w:tab/>
        <w:t>1000 m jooksud</w:t>
        <w:tab/>
        <w:t>P</w:t>
        <w:tab/>
        <w:t>10 -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ab/>
        <w:t>kõrgushüpe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kõrgushüpe</w:t>
        <w:tab/>
        <w:t xml:space="preserve">P </w:t>
        <w:tab/>
        <w:t>8 -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>13.40</w:t>
        <w:tab/>
        <w:t>kuulitõuge (3 kg)</w:t>
        <w:tab/>
        <w:t xml:space="preserve">T </w:t>
        <w:tab/>
        <w:t>6 - 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600 m jooksud</w:t>
        <w:tab/>
        <w:t>P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3.55</w:t>
        <w:tab/>
        <w:t>300 m jooksud</w:t>
        <w:tab/>
        <w:t>T</w:t>
        <w:tab/>
        <w:t>kuni 5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4.20</w:t>
        <w:tab/>
        <w:t>600 m jooksud</w:t>
        <w:tab/>
        <w:t>T</w:t>
        <w:tab/>
        <w:t>6 – 7 kl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>
          <w:sz w:val="22"/>
          <w:szCs w:val="22"/>
        </w:rPr>
        <w:tab/>
        <w:t>14.40</w:t>
        <w:tab/>
        <w:t>600 m jooksud</w:t>
        <w:tab/>
        <w:t xml:space="preserve">T </w:t>
        <w:tab/>
        <w:t>8 -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5.00</w:t>
        <w:tab/>
        <w:t>1000 m jooksud</w:t>
        <w:tab/>
        <w:t xml:space="preserve">P </w:t>
        <w:tab/>
        <w:t>8 -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jakava on esialgne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120" w:leader="none"/>
          <w:tab w:val="left" w:pos="6480" w:leader="none"/>
          <w:tab w:val="left" w:pos="652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Võimalik vajadus muudatuste tegemiseks selgub peale koolide eelregistreerim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9:00Z</dcterms:created>
  <dc:creator>Sirje Tikerpäe</dc:creator>
  <dc:description/>
  <cp:keywords/>
  <dc:language>en-US</dc:language>
  <cp:lastModifiedBy>ARV1</cp:lastModifiedBy>
  <cp:lastPrinted>2019-01-25T10:46:00Z</cp:lastPrinted>
  <dcterms:modified xsi:type="dcterms:W3CDTF">2019-03-12T10:36:00Z</dcterms:modified>
  <cp:revision>17</cp:revision>
  <dc:subject/>
  <dc:title/>
</cp:coreProperties>
</file>