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t-EE"/>
        </w:rPr>
        <w:t>Harju MV 2019 - Round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t-EE"/>
        </w:rPr>
        <w:t>Stand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Place Name               Feder Score Buch. M-Buch.  Berg. Prog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   Lepist Mihkel,           14     98.0    88.0 152.00   7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   Uustulnd Andrea,   N     13     92.0    88.0 125.00   6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   Lepist Mikk,             13     89.0    89.0 117.00   6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   Mehik Viljar,            11    101.0    91.0 121.00   6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   Linkvist Andreas,        11     79.0    75.0  80.00   4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   Mererand Urmas,          11     72.0    72.0  67.00   5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   Saareoja Margus,         10     95.0    90.0 102.00   5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8   Põðnõi Jevgeni,          10     92.0    88.0  84.00   5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9   Roos Margus,             10     86.0    82.0  80.00   5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0   Malmberg Õie,      N     10     85.0    81.0  86.00   4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1   Trees Guido,             10     84.0    80.0  80.00   5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2   Osokina Tatjana,   N     10     82.0    82.0  67.00   5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3   Lepist Marek,      NM    10     82.0    78.0  73.00   5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4   Seeder Piia-Liis,  NN    10     65.0    65.0  48.00   4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5   Rekkaro Kaido,           8      60.0    60.0  37.00   3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6   Toomik Tiit,             6      74.0    74.0  24.00   3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7   Reetamm Urve,      N     5      73.0    73.0  22.0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8   Golubkov Rasmus,   NM    4      72.0    72.0   9.0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9   Kärner Liis,       N     4      68.0    68.0  12.00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0   Mehik Hanna,       N     0      71.0    67.0   0.00    0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t-EE"/>
        </w:rPr>
        <w:t>Cross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 xml:space="preserve">No Name               Feder  1      2      3      4      5      6      7      8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  Lepist Mihkel,            8:2.0  9:2.0  2:2.0  4:1.0  3:1.0  7:0.0  5:2.0 12:2.0 10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  Uustulnd Andrea,   N     18:2.0 11:2.0  1:0.0 12:1.0 13:2.0  8:1.0  7:2.0  3:2.0  4: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  Lepist Mikk,             20:2.0 13:1.0  4:1.0  6:2.0  1:1.0 12:2.0  8:2.0  2:0.0  9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  Mehik Viljar,            14:2.0  7:2.0  3:1.0  1:1.0  8:1.0  6:1.0 11:2.0  9:0.0  2: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  Linkvist Andreas,        11:0.0 14:2.0  7:0.0 16:2.0 10:1.0 13:2.0  1:0.0 17:2.0 18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  Mererand Urmas,           7:0.0 16:2.0 18:2.0  3:0.0 15:2.0  4:1.0 10:0.0 20:2.0  8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  Saareoja Margus,          6:2.0  4:0.0  5:2.0 13:1.0 12:1.0  1:2.0  2:0.0 10:0.0 17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8  Põðnõi Jevgeni,           1:0.0 19:2.0 10:2.0 11:2.0  4:1.0  2:1.0  3:0.0 16:2.0  6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9  Roos Margus,             19:2.0  1:0.0 15:1.0 14:1.0 11:1.0 10:1.0 16:2.0  4:2.0  3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0 Malmberg Õie,      N     17:1.0 12:1.0  8:0.0 18:2.0  5:1.0  9:1.0  6:2.0  7:2.0  1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1 Trees Guido,              5:2.0  2:0.0 17:2.0  8:0.0  9:1.0 14:2.0  4:0.0 19:2.0 13: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2 Osokina Tatjana,   N     15:2.0 10:1.0 13:1.0  2:1.0  7:1.0  3:0.0 19:2.0  1:0.0 20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3 Lepist Marek,      NM    16:2.0  3:1.0 12:1.0  7:1.0  2:0.0  5:0.0 17:2.0 18:2.0 11: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4 Seeder Piia-Liis,  NN     4:0.0  5:0.0 19:2.0  9:1.0 17:2.0 11:0.0 20:2.0 15:1.0 16: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5 Rekkaro Kaido,           12:0.0 20:2.0  9:1.0 17:1.0  6:0.0 16:0.0 18:2.0 14:1.0 19: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6 Toomik Tiit,             13:0.0  6:0.0 20:2.0  5:0.0 19:2.0 15:2.0  9:0.0  8:0.0 14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7 Reetamm Urve,      N     10:1.0 18:1.0 11:0.0 15:1.0 14:0.0 20:2.0 13:0.0  5:0.0  7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8 Golubkov Rasmus,   NM     2:0.0 17:1.0  6:0.0 10:0.0 20:2.0 19:1.0 15:0.0 13:0.0  5: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9 Kärner Liis,       N      9:0.0  8:0.0 14:0.0 20:2.0 16:0.0 18:1.0 12:0.0 11:0.0 15: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0 Mehik Hanna,       N      3:0.0 15:0.0 16:0.0 19:0.0 18:0.0 17:0.0 14:0.0  6:0.0 12:0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et-EE"/>
        </w:rPr>
        <w:t>by Swiss Perfect (TM)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szCs w:val="15"/>
            <w:u w:val="single"/>
            <w:lang w:eastAsia="et-EE"/>
          </w:rPr>
          <w:t>www.swissperfect.com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et-E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32:00Z</dcterms:created>
  <dc:creator>Priit Kiigemägi</dc:creator>
  <dc:description/>
  <cp:keywords/>
  <dc:language>en-US</dc:language>
  <cp:lastModifiedBy>Priit Kiigemägi</cp:lastModifiedBy>
  <dcterms:modified xsi:type="dcterms:W3CDTF">2019-09-28T11:33:00Z</dcterms:modified>
  <cp:revision>1</cp:revision>
  <dc:subject/>
  <dc:title/>
</cp:coreProperties>
</file>