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lang w:val="fi-FI"/>
        </w:rPr>
        <w:t>HARJUMAA 2020. a  NOORTE MEISTRIVÕISTLUSED SISEKERGEJÕUSTIK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fi-FI"/>
        </w:rPr>
      </w:pPr>
      <w:r>
        <w:rPr>
          <w:rFonts w:cs="Arial" w:ascii="Arial" w:hAnsi="Arial"/>
          <w:b/>
          <w:sz w:val="24"/>
          <w:szCs w:val="36"/>
          <w:lang w:val="fi-FI"/>
        </w:rPr>
        <w:t>AJAKAVA</w:t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lang w:val="fi-FI"/>
        </w:rPr>
      </w:pPr>
      <w:r>
        <w:rPr>
          <w:rFonts w:cs="Arial" w:ascii="Arial" w:hAnsi="Arial"/>
          <w:b w:val="false"/>
          <w:sz w:val="22"/>
          <w:lang w:val="fi-FI"/>
        </w:rPr>
        <w:t>Lasnamäe Kergejõustikuhall                                                                            22. jaanuar 202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10.00</w:t>
        <w:tab/>
        <w:t>teivashüpe</w:t>
        <w:tab/>
        <w:t>P-U14, P-U16, 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0 m tõkkejooks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T-U14  (1.15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P-U14  (1.2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kaugushüpe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uulitõuge (4 kg)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en-GB"/>
        </w:rPr>
        <w:t>10.10</w:t>
        <w:tab/>
        <w:t>60 m tõkkejooks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10.25</w:t>
        <w:tab/>
        <w:t>60 m tõkkejooks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ugushüpe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35</w:t>
        <w:tab/>
        <w:t>60 m tõkkejooks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55</w:t>
        <w:tab/>
        <w:t>60 m tõkkejooks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ulitõuge (5 kg)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15</w:t>
        <w:tab/>
        <w:t>60 m tõkkejooks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30</w:t>
        <w:tab/>
        <w:t>60 m eeljooks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T-U18  (1.3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T-U16  (1.2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ugushüpe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ugushüpe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45</w:t>
        <w:tab/>
        <w:t>60 m eeljooks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ulitõuge (3 kg)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5</w:t>
        <w:tab/>
        <w:t>60 m eeljooks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30</w:t>
        <w:tab/>
        <w:t>60 m eeljooks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ulitõuge (3 kg)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50</w:t>
        <w:tab/>
        <w:t>60 m eeljooksud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13.10</w:t>
        <w:tab/>
        <w:t>60 m eeljooksud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3.25</w:t>
        <w:tab/>
        <w:t xml:space="preserve">60 m FINAALID </w:t>
        <w:tab/>
        <w:t>P-U18, P-U14, T-U14, T-U16, P-U16, 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3.30</w:t>
        <w:tab/>
        <w:t>kuulitõuge (2 kg)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augushüpe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augushüpe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3.55</w:t>
        <w:tab/>
        <w:t>300 m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4.05</w:t>
        <w:tab/>
        <w:t>300 m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8931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Kõrgushüpe                                           </w:t>
        <w:tab/>
        <w:t>P-U16 (1.30) + P-U18 (1.4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4.20</w:t>
        <w:tab/>
        <w:t>300 m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uulitõuge  (3 kg)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4.35</w:t>
        <w:tab/>
        <w:t>300 m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50</w:t>
        <w:tab/>
        <w:t xml:space="preserve">800 m                                </w:t>
        <w:tab/>
        <w:t>P-U18, P-U16, T-U18, T-U16, 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00 m</w:t>
        <w:tab/>
        <w:t>T-U14</w:t>
      </w:r>
    </w:p>
    <w:sectPr>
      <w:type w:val="nextPage"/>
      <w:pgSz w:w="12240" w:h="15840"/>
      <w:pgMar w:left="1797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663" w:leader="none"/>
        <w:tab w:val="left" w:pos="7230" w:leader="none"/>
        <w:tab w:val="left" w:pos="8080" w:leader="none"/>
        <w:tab w:val="left" w:pos="8647" w:leader="none"/>
      </w:tabs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268" w:leader="none"/>
        <w:tab w:val="left" w:pos="6521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5670" w:leader="none"/>
      </w:tabs>
      <w:ind w:left="-142" w:hanging="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2268" w:leader="none"/>
      </w:tabs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5:00Z</dcterms:created>
  <dc:creator>win95</dc:creator>
  <dc:description/>
  <cp:keywords/>
  <dc:language>en-US</dc:language>
  <cp:lastModifiedBy>Rein Suppi</cp:lastModifiedBy>
  <cp:lastPrinted>2019-01-07T11:21:00Z</cp:lastPrinted>
  <dcterms:modified xsi:type="dcterms:W3CDTF">2020-01-13T11:44:00Z</dcterms:modified>
  <cp:revision>35</cp:revision>
  <dc:subject/>
  <dc:title>…………………………1997</dc:title>
</cp:coreProperties>
</file>